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melléklet</w:t>
      </w:r>
    </w:p>
    <w:p>
      <w:pPr>
        <w:pStyle w:val="Listaszerbekezds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z Európai Mezőgazdasági Vidékfejlesztési Alapból nyújtott agrárkörnyezetgazdálkodás</w:t>
      </w:r>
    </w:p>
    <w:p>
      <w:pPr>
        <w:pStyle w:val="Normal"/>
        <w:jc w:val="center"/>
        <w:rPr/>
      </w:pPr>
      <w:r>
        <w:rPr>
          <w:b/>
        </w:rPr>
        <w:t>támogatás igényléséről szóló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193802"/>
        </w:rPr>
        <w:t>71/2009. (V. 29.) számú MVH KÖZLEMÉNYHEZ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193802"/>
        </w:rPr>
        <w:t>(6.239.01.01. Jogcímkód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NewRomanPSMT;Times New Roman" w:hAnsi="TimesNewRomanPSMT;Times New Roman" w:cs="TimesNewRomanPSMT;Times New Roman"/>
          <w:b w:val="false"/>
          <w:b w:val="false"/>
          <w:color w:val="193802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kern w:val="2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6"/>
          <w:szCs w:val="26"/>
          <w:lang w:eastAsia="hu-HU"/>
        </w:rPr>
        <w:t>61/2009. (V. 14.) FVM rendelet támogatási kérelméhez szükséges papír alapon benyújtandó dokumentum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kern w:val="2"/>
          <w:sz w:val="24"/>
          <w:szCs w:val="24"/>
          <w:lang w:eastAsia="hu-H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alábbi dokumentumokat kell az elektronikusan benyújtott támogatási kérelem mellett papír alapon kell benyújtani a kérelmező székhelye/lakhelye szerint illetékes megyei MVH kirendeltségre, hivatkozva a benyújtott támogatási kérelem iktatószámára (javasolt regisztrációs szám felvitele 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 Tanyás gazdálkodás célprogramnál szükséges a hiteles másolat csatolása, a formanyomtatványok eredetije szükség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A 23/2007 FVM rendelet értelmében az őstermelők hitelesített okiratát minden esetben csatolni szük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gyéb másolatok esetében 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kérelmet benyújtó ügyfél által aláírt másolatot kell csatoln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Hiteles másolat: közjegyző, vagy az okirat kiállítójának aláírásával ellenjegyzett példá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Kötelezően benyújtandó mellékletek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Nádgazdálkodás célprogram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esetén 30 napnál nem régebbi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földhasználati la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másolatát, mely szerint a terület nádas művelési ágba van bejegyezve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Tanyás gazdálkodá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esetén 30 napnál nem régebbi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hitele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– kiállító által hitelesített megfelel -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tulajdoni lap másolato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arról, hogy a programba bevonni kívánt földterületekhez tartozó épület tanyaként, majorként, vagy mezőgazdasági termelés céljára létesített külterületi lakó –és gazdasági épületként van regisztrálva az ingatlan-nyilvántartásban.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(tulajdonos, vagy haszonélvezeti jog a kérelmezőé)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A célprogramoknál a pontozásnál szereplő dokumentumok az alábbiak: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Szántóföldi célprogram csopor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zaktanácsadó/szakértői szerződés másolata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zaktanácsadói/szakértői nyilvántartásról szóló határozat másolata (ajánlott !)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grár felsőfokú/középfokú végzettség másolata (felsőfokú végzettség az AKG rendelet 4. számú melléklete, a középfokú agrárvégzettség a 23/2007 (IV.17.) FVM rendelet 5. számú melléklete szerint.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A rendeletben nem szereplő agrárvégzettség csatolása IS ! A családi gazdaságok létrehozásáról, nyilvántartásba vételéről, működtetéséről, valamint kiemelt támogatásukról szóló 326/2001. (XII. 30.) Korm. Rendelet 4. § (3) bekezdés szerinti határozat másolata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lang w:eastAsia="en-US"/>
        </w:rPr>
      </w:pPr>
      <w:bookmarkStart w:id="0" w:name="pr99"/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Fiatal gazdálkodói minőség igazolása a határozat másolata alapján, </w:t>
      </w:r>
      <w:r>
        <w:rPr>
          <w:rFonts w:eastAsia="Calibri" w:cs="TimesNewRomanPSMT;Times New Roman" w:ascii="TimesNewRomanPSMT;Times New Roman" w:hAnsi="TimesNewRomanPSMT;Times New Roman"/>
          <w:b/>
          <w:color w:val="000000"/>
          <w:lang w:eastAsia="en-US"/>
        </w:rPr>
        <w:t xml:space="preserve">vagy az IH felé beadott kérelem másolata (ez utóbbi csak ajánlott !) </w:t>
      </w:r>
    </w:p>
    <w:p>
      <w:pPr>
        <w:pStyle w:val="NormlWeb"/>
        <w:spacing w:before="0" w:after="0"/>
        <w:ind w:left="360" w:right="150" w:hanging="0"/>
        <w:jc w:val="both"/>
        <w:rPr>
          <w:rFonts w:ascii="TimesNewRomanPSMT;Times New Roman" w:hAnsi="TimesNewRomanPSMT;Times New Roman" w:eastAsia="Calibri" w:cs="TimesNewRomanPSMT;Times New Roman"/>
          <w:i/>
          <w:i/>
          <w:color w:val="000000"/>
          <w:lang w:eastAsia="en-US"/>
        </w:rPr>
      </w:pPr>
      <w:bookmarkStart w:id="1" w:name="pr99"/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>Határozat kétféle lehet a 23/2007. (IV.17.) FVM rendelet szerint</w:t>
      </w:r>
      <w:bookmarkEnd w:id="1"/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>: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rFonts w:ascii="TimesNewRomanPSMT;Times New Roman" w:hAnsi="TimesNewRomanPSMT;Times New Roman" w:eastAsia="Calibri" w:cs="TimesNewRomanPSMT;Times New Roman"/>
          <w:i/>
          <w:i/>
          <w:color w:val="000000"/>
          <w:lang w:eastAsia="en-US"/>
        </w:rPr>
      </w:pPr>
      <w:bookmarkStart w:id="2" w:name="pr100"/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>a)az IH határozatot hoz a 23/2007. FVM rend. 28/A §. szerint</w:t>
      </w:r>
      <w:bookmarkEnd w:id="2"/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 xml:space="preserve"> – érvényes </w:t>
      </w:r>
      <w:bookmarkStart w:id="3" w:name="pr319"/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>kérelembenyújtás időpontjától az azt követő év december 31. napjáig, de legkésőbb az ügyfél 40. életévének betöltéséig</w:t>
      </w:r>
      <w:r>
        <w:rPr>
          <w:rFonts w:eastAsia="Calibri" w:cs="TimesNewRomanPSMT;Times New Roman" w:ascii="TimesNewRomanPSMT;Times New Roman" w:hAnsi="TimesNewRomanPSMT;Times New Roman"/>
          <w:b/>
          <w:i/>
          <w:color w:val="000000"/>
          <w:lang w:eastAsia="en-US"/>
        </w:rPr>
        <w:t>,</w:t>
      </w:r>
      <w:bookmarkEnd w:id="3"/>
      <w:r>
        <w:rPr>
          <w:rFonts w:eastAsia="Calibri" w:cs="TimesNewRomanPSMT;Times New Roman" w:ascii="TimesNewRomanPSMT;Times New Roman" w:hAnsi="TimesNewRomanPSMT;Times New Roman"/>
          <w:b/>
          <w:i/>
          <w:color w:val="000000"/>
          <w:lang w:eastAsia="en-US"/>
        </w:rPr>
        <w:t>(érvényes a kérelem beadásának napjától</w:t>
      </w:r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>)</w:t>
      </w:r>
    </w:p>
    <w:p>
      <w:pPr>
        <w:pStyle w:val="NormlWeb"/>
        <w:spacing w:before="0" w:after="0"/>
        <w:ind w:left="709" w:right="150" w:hanging="0"/>
        <w:jc w:val="both"/>
        <w:rPr/>
      </w:pPr>
      <w:bookmarkStart w:id="4" w:name="pr101"/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>b) a 67/2007. (VII. 26.) FVM rendelet alapján hozott támogatási határozat, vagy kizárólag forráshiányra való hivatkozásról szóló elutasító határozat – érvényes a határozat kiállításától 2013. december 31. napjáig, de legkésőbb az ügyfél 40. életévének betöltéséig.</w:t>
      </w:r>
      <w:bookmarkStart w:id="5" w:name="pr102"/>
      <w:bookmarkEnd w:id="4"/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 xml:space="preserve"> </w:t>
      </w:r>
    </w:p>
    <w:p>
      <w:pPr>
        <w:pStyle w:val="NormlWeb"/>
        <w:spacing w:before="0" w:after="0"/>
        <w:ind w:left="709" w:right="150" w:hanging="0"/>
        <w:jc w:val="both"/>
        <w:rPr>
          <w:rFonts w:ascii="TimesNewRomanPSMT;Times New Roman" w:hAnsi="TimesNewRomanPSMT;Times New Roman" w:eastAsia="Calibri" w:cs="TimesNewRomanPSMT;Times New Roman"/>
          <w:i/>
          <w:i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 xml:space="preserve">Aa) vagy b) pontban meghatározott dokumentumnak </w:t>
      </w:r>
      <w:r>
        <w:rPr>
          <w:rFonts w:eastAsia="Calibri" w:cs="TimesNewRomanPSMT;Times New Roman" w:ascii="TimesNewRomanPSMT;Times New Roman" w:hAnsi="TimesNewRomanPSMT;Times New Roman"/>
          <w:b/>
          <w:i/>
          <w:color w:val="000000"/>
          <w:lang w:eastAsia="en-US"/>
        </w:rPr>
        <w:t>legkésőbb a támogatási kérelem benyújtási időszakának utolsó napjától érvényesnek kell lennie</w:t>
      </w:r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  <w:t xml:space="preserve">.  </w:t>
      </w:r>
      <w:bookmarkEnd w:id="5"/>
    </w:p>
    <w:p>
      <w:pPr>
        <w:pStyle w:val="NormlWeb"/>
        <w:numPr>
          <w:ilvl w:val="0"/>
          <w:numId w:val="2"/>
        </w:numPr>
        <w:spacing w:before="0" w:after="0"/>
        <w:ind w:left="709" w:right="150" w:hanging="360"/>
        <w:jc w:val="both"/>
        <w:rPr>
          <w:rFonts w:ascii="TimesNewRomanPSMT;Times New Roman" w:hAnsi="TimesNewRomanPSMT;Times New Roman" w:eastAsia="Calibri" w:cs="TimesNewRomanPSMT;Times New Roman"/>
          <w:i/>
          <w:i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TCS/TÉSZ tagság a 71/2009 MVH közlemény D0068-01 formanyomtatvány eredetije. </w:t>
      </w:r>
      <w:r>
        <w:rPr>
          <w:rFonts w:eastAsia="Calibri" w:cs="TimesNewRomanPSMT;Times New Roman" w:ascii="TimesNewRomanPSMT;Times New Roman" w:hAnsi="TimesNewRomanPSMT;Times New Roman"/>
          <w:b/>
          <w:color w:val="000000"/>
          <w:lang w:eastAsia="en-US"/>
        </w:rPr>
        <w:t>Csak a csőd-, felszámolási és végelszámolási eljárás alatt nem álló termelői csoport, illetve termelő szervezet igazolása megfelelő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. (termelői csoportok és TÉSZ-ek elérhetők az alábbi linkeken érhetők el)</w:t>
      </w:r>
    </w:p>
    <w:p>
      <w:pPr>
        <w:pStyle w:val="NormlWeb"/>
        <w:spacing w:before="0" w:after="0"/>
        <w:ind w:left="709" w:right="150" w:hanging="0"/>
        <w:jc w:val="both"/>
        <w:rPr>
          <w:rFonts w:ascii="TimesNewRomanPSMT;Times New Roman" w:hAnsi="TimesNewRomanPSMT;Times New Roman" w:eastAsia="Calibri" w:cs="TimesNewRomanPSMT;Times New Roman"/>
          <w:i/>
          <w:i/>
          <w:color w:val="000000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en-US"/>
        </w:rPr>
        <w:t xml:space="preserve"> </w:t>
      </w:r>
      <w:hyperlink r:id="rId2">
        <w:r>
          <w:rPr>
            <w:rStyle w:val="InternetLink"/>
            <w:rFonts w:eastAsia="Calibri" w:cs="TimesNewRomanPSMT;Times New Roman" w:ascii="TimesNewRomanPSMT;Times New Roman" w:hAnsi="TimesNewRomanPSMT;Times New Roman"/>
            <w:i/>
            <w:lang w:eastAsia="en-US"/>
          </w:rPr>
          <w:t>http://www.fvm.hu/doc/upload/200903/vegleges_tcs_090323.pdf</w:t>
        </w:r>
      </w:hyperlink>
    </w:p>
    <w:p>
      <w:pPr>
        <w:pStyle w:val="NormlWeb"/>
        <w:spacing w:before="0" w:after="0"/>
        <w:ind w:left="709" w:right="150" w:hanging="0"/>
        <w:jc w:val="both"/>
        <w:rPr>
          <w:rFonts w:ascii="TimesNewRomanPSMT;Times New Roman" w:hAnsi="TimesNewRomanPSMT;Times New Roman" w:eastAsia="Calibri" w:cs="TimesNewRomanPSMT;Times New Roman"/>
          <w:i/>
          <w:i/>
          <w:color w:val="000000"/>
          <w:lang w:eastAsia="en-US"/>
        </w:rPr>
      </w:pPr>
      <w:hyperlink r:id="rId3">
        <w:r>
          <w:rPr>
            <w:rStyle w:val="InternetLink"/>
            <w:rFonts w:eastAsia="Calibri" w:cs="TimesNewRomanPSMT;Times New Roman" w:ascii="TimesNewRomanPSMT;Times New Roman" w:hAnsi="TimesNewRomanPSMT;Times New Roman"/>
            <w:i/>
            <w:lang w:eastAsia="en-US"/>
          </w:rPr>
          <w:t>http://www.fvm.hu/doc/upload/200904/tesz_20090429.pdf</w:t>
        </w:r>
      </w:hyperlink>
    </w:p>
    <w:p>
      <w:pPr>
        <w:pStyle w:val="NormlWeb"/>
        <w:spacing w:before="0" w:after="0"/>
        <w:ind w:left="709" w:right="150" w:hanging="0"/>
        <w:jc w:val="both"/>
        <w:rPr>
          <w:rFonts w:ascii="TimesNewRomanPSMT;Times New Roman" w:hAnsi="TimesNewRomanPSMT;Times New Roman" w:eastAsia="Calibri" w:cs="TimesNewRomanPSMT;Times New Roman"/>
          <w:i/>
          <w:i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color w:val="000000"/>
          <w:lang w:eastAsia="en-US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Gyepgazdálkodási célprogram csopor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szántóföldi célprogramnál leírtak, 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tenyésztőszervezeti tagságról – legeltethető állatfaj vonatkozásában - szóló igazolás a 71/2009 MVH rendelet D9925-05 formanyomtatvány eredetije,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vagy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CS tagság (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0068-01 formanyomtatvány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ÉSZ tagság itt nem megfelelő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Ökológiai gazdálkodásból származó állat igazolása a 71/2009 MVH közlemény D3001-01 formanyomtatvány eredeti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Ültetvényes célprogram csopor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szántóföldi célprogramnál leírtak, é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CS/TÉSZ tagság a 71/2009 MVH közlemény D0068-01 formanyomtatvány eredetije, Zöldség-Gyümölcs terméktanács/vagy elismert szakmaközi szervezeti tagság eredeti igazolás (FruitVeB - Magyar Zöldség-Gyümölcs Szakmaközi Szervezet, Hegyközségek Nemzeti Tanácsa, Észak-Keletmagyarországi Alma és Egyéb Gyümölcs Szövetség Szakmaközi Szervezet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Hegyközségi tagság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javasoljuk a D0236-01 formanyomtatvány használatát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Vizes élőhely célprogram csopor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szántóföldi célprogramnál leírtak, 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tenyésztőszervezeti tagságról szóló igazolás – legeltethető állatfaj vonatkozásában - a 71/2009 MVH rendelet D9925-01 formanyomtatvány eredetij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ád hosszú távú értékesítési szerződésének másol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pontozásnál szereplő további pontokat az MVH egyéb adatbázisából hívja le. Az alábbi esetekben tehát a rendelet és a közlemény szerint NEM kell papír alapon csatolnia semmit a gazdálkodóknak, de javasolt a későbbiekre tekintettel az alábbiak végrehajtás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mennyiben a gazdálkodó az önellenőrzés érdekében kéri, úgy beadáskor tájékoztatás adható az alábbiakról, s javasolható számára minden esetben összefoglaló készítése az AKG rendelet 3. mellékletben szereplő sorrendben, melybe rögzítésre kerül a gazdálkodó által ismert tényadat. Ez az MVH számára is iránymutató, ügyfél számára ismertté válik a szerinte elérhető po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Ennek megfelelően 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1-6. pontok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„Területi szempontok”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címszó alatt a MePAR- ból – vagy a 2009. kérelemadatlap térképi mellékleteiből is - legyűjthetők az adatok, s megfelelő sorrendben az összesítést meg lehet tenni (pl. 1. Natura 2000 terület 25 hektár). Ezen adatok ugyanis az összterülethez viszonyítva, arányosan kerülnek a pontozási rendszerbe. Itt nem az számít, hogy adott e be pl. Natura 2000-re támogatást, hanem, hogy az AKG-ba bevitt területek milyen mértékben érintettek, mint vízbázis, mint nitrátérzékeny stb. terüle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7. pon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– ültetvénynél 6. pont „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Hátrányos helyzetű terület”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– 311/2007 (XI.17.) és a 240/2006. (XI.30) Korm. rend. szerint az igénylő lakhelyére/székhelyére vonatkozóan állapítandó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8. pont – ültetvénynél 7. pon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„Korábbi AKG résztvevő”. Nincs területi arányosítás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igen-nem a döntési alap). Figyelembe kell venni azonban, az AKG rendelet 32. §-ban foglaltakat – 4 évig volt határozata, s csak megegyező célprogram csoportnál vehető figyelembe, kivéve gyeptelepítési célprogramokat, ahol a szántó is számít.(csatolható a kifizetési kérelemre hozott döntés másolat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Utolsó pont – változó célprogram csoportonként a szám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– a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területi arány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a 2009. május 15-ig beadott egységes kérelemben szereplő, azonos hasznosítási irányban szereplő területekhez viszonyítva lehet megállapítan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szántóföldi gazdálkodá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esetében többletpontként jelentkezik a meglévő állatállomány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(juh, kecske, szarvasmarhafélék, lófélék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– 0,2 AE/ha, mely a TIR adatbázisból a szántó és gyepgazdálkodási célprogramcsoportba bevinni szándékozott földterület nagyságának összegzésével történi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Ökológiai szántóföldi célprogramnál nem kéri az Ökológiai szervezet igazolását jelen kérelemhez, azonban annak megléte és másolatként csatolása (átállt/átállás alatt) lehetség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Valamennyi állatlétszámhoz kötődő esetben az 2009.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július 25., valamint a területazonosítási kérelem bírálatakor meglévő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ENÁR adatbázist veszi figyelembe az MV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Calibri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hu/doc/upload/200903/vegleges_tcs_090323.pdf" TargetMode="External"/><Relationship Id="rId3" Type="http://schemas.openxmlformats.org/officeDocument/2006/relationships/hyperlink" Target="http://www.fvm.hu/doc/upload/200904/tesz_200904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0:00Z</dcterms:created>
  <dc:creator>Rendszergazda</dc:creator>
  <dc:description/>
  <cp:keywords/>
  <dc:language>en-US</dc:language>
  <cp:lastModifiedBy>Rendszergazda</cp:lastModifiedBy>
  <cp:lastPrinted>2009-07-14T17:29:00Z</cp:lastPrinted>
  <dcterms:modified xsi:type="dcterms:W3CDTF">2009-07-14T15:30:00Z</dcterms:modified>
  <cp:revision>2</cp:revision>
  <dc:subject/>
  <dc:title/>
</cp:coreProperties>
</file>