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1440"/>
      </w:tblGrid>
      <w:tr>
        <w:trPr>
          <w:trHeight w:val="2153" w:hRule="atLeast"/>
        </w:trPr>
        <w:tc>
          <w:tcPr>
            <w:tcW w:w="198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98" w:dyaOrig="70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pt;height:75.75pt" filled="f" o:ole="">
                  <v:imagedata r:id="rId3" o:title=""/>
                </v:shape>
                <o:OLEObject Type="Embed" ProgID="" ShapeID="ole_rId2" DrawAspect="Content" ObjectID="_1551154059" r:id="rId2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É</w:t>
            </w:r>
            <w:r>
              <w:rPr>
                <w:i/>
                <w:iCs/>
                <w:sz w:val="20"/>
                <w:szCs w:val="20"/>
              </w:rPr>
              <w:t xml:space="preserve">rtékből </w:t>
            </w:r>
            <w:r>
              <w:rPr>
                <w:b/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endület!</w:t>
            </w:r>
          </w:p>
        </w:tc>
        <w:tc>
          <w:tcPr>
            <w:tcW w:w="666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GÁND VÁROSI ÖNKORMÁNYZAT POLGÁRMESTERI HIVAT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>: 3973 Cigánd, Fő u. 8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: 47/534-400, Fax: 47/534-4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cigand.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: cigand@cigand.h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facebook.com/cigandvaros.hivatalosoldala</w:t>
            </w:r>
          </w:p>
        </w:tc>
        <w:tc>
          <w:tcPr>
            <w:tcW w:w="144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2455" cy="1075055"/>
                  <wp:effectExtent l="0" t="0" r="0" b="0"/>
                  <wp:docPr id="1" name="cím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ím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478917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. adóévben a helyi iparűzési adóelőleg kiegészítéséről állandó jellegű iparűzési tevékenység eset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pt;height:45.6pt;mso-wrap-distance-left:9.05pt;mso-wrap-distance-right:9.05pt;mso-wrap-distance-top:0pt;mso-wrap-distance-bottom:0pt;margin-top:4.6pt;mso-position-vertical-relative:text;margin-left:50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6. adóévben a helyi iparűzési adóelőleg kiegészítéséről állandó jellegű iparűzési tevékenység eset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center"/>
        <w:rPr>
          <w:b/>
          <w:b/>
          <w:bCs/>
          <w:sz w:val="20"/>
        </w:rPr>
      </w:pPr>
      <w:r>
        <w:rPr/>
        <w:t xml:space="preserve">IPARŰZÉSI ADÓ SZÁMLASZÁM: </w:t>
      </w:r>
      <w:r>
        <w:rPr>
          <w:b/>
        </w:rPr>
        <w:t>1734138-15349480-03540000</w:t>
      </w:r>
    </w:p>
    <w:p>
      <w:pPr>
        <w:pStyle w:val="Normal"/>
        <w:rPr/>
      </w:pPr>
      <w:r>
        <w:rPr>
          <w:b/>
          <w:bCs/>
          <w:sz w:val="20"/>
        </w:rPr>
        <w:t>I. AZONOSÍTÓ ADATOK</w:t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Az adózó neve (cégneve)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címe (lakóhelye, székhelye)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telephely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levelezési cím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adószáma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adóazonosító jel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statisztikai számjele:</w:t>
        <w:tab/>
      </w:r>
    </w:p>
    <w:p>
      <w:pPr>
        <w:pStyle w:val="Normal"/>
        <w:tabs>
          <w:tab w:val="clear" w:pos="709"/>
          <w:tab w:val="left" w:pos="240" w:leader="none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>bankszámla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bevallás kitöltőjének neve,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II. AZ ADÓELŐLEG-KIEGÉSZÍTÉS BEVALLÁ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z önkormányzatot megillető, az adóév utolsó hónapjának 20. napjáig fizetendő adóelőleg-kiegészítés összege: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3420" w:leader="underscore"/>
          <w:tab w:val="right" w:pos="8280" w:leader="underscor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ab/>
        <w:tab/>
        <w:t>,-Ft, azaz</w:t>
        <w:tab/>
        <w:t>Forint</w:t>
      </w:r>
    </w:p>
    <w:p>
      <w:pPr>
        <w:pStyle w:val="Normal"/>
        <w:tabs>
          <w:tab w:val="clear" w:pos="709"/>
          <w:tab w:val="left" w:pos="900" w:leader="none"/>
          <w:tab w:val="left" w:pos="3420" w:leader="underscore"/>
          <w:tab w:val="right" w:pos="8280" w:leader="underscore"/>
        </w:tabs>
        <w:spacing w:lineRule="auto" w:line="264"/>
        <w:rPr/>
      </w:pPr>
      <w:r>
        <w:rPr>
          <w:sz w:val="20"/>
        </w:rPr>
        <w:t xml:space="preserve"> </w:t>
      </w:r>
      <w:r>
        <w:rPr>
          <w:sz w:val="20"/>
        </w:rPr>
        <w:t>x-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7723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599480"/>
                          <a:chOff x="0" y="0"/>
                          <a:chExt cx="5777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7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125.95pt" coordorigin="0,0" coordsize="9098,2519">
                <v:rect id="shape_0" stroked="f" o:allowincell="f" style="position:absolute;left:0;top:0;width:909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162675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I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dot"/>
                                <w:tab w:val="left" w:pos="5040" w:leader="dot"/>
                                <w:tab w:val="right" w:pos="624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, 201.. </w:t>
                              <w:tab/>
                              <w:t xml:space="preserve"> hó </w:t>
                              <w:tab/>
                              <w:t xml:space="preserve">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dot"/>
                                <w:tab w:val="left" w:pos="5040" w:leader="dot"/>
                                <w:tab w:val="right" w:pos="624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  <w:tab w:val="right" w:pos="900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center" w:pos="7440" w:leader="none"/>
                                <w:tab w:val="right" w:pos="852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az adózó vagy képviselője (meghatalmazottj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center" w:pos="7440" w:leader="none"/>
                                <w:tab w:val="right" w:pos="852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320" w:leader="none"/>
                                <w:tab w:val="left" w:pos="84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lölje X-szel, ha az adóhatósághoz bejelentett, a bevallás aláírására jogosult állandó meghatalmazott: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lölje X-szel, ha meghatalmazott és meghatalmazást csatolta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>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lölje X-szel, ha az aláíró az adóhatósághoz bejelentett pénzügyi képviselő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  <w:t>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60" w:leader="none"/>
                                <w:tab w:val="center" w:pos="7440" w:leader="none"/>
                                <w:tab w:val="right" w:pos="852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60" w:leader="none"/>
                                <w:tab w:val="center" w:pos="7440" w:leader="none"/>
                                <w:tab w:val="right" w:pos="852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bevallás ellenjegyzése esetén az ellenjegyző személy nev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ószáma vagy adóazonosító jel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ótanácsadói oklevelének száma, kelte, vagy adószakértői engedélyének száma, kelt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60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dot"/>
                                <w:tab w:val="right" w:pos="5280" w:leader="dot"/>
                                <w:tab w:val="right" w:pos="87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lenjegyzés dátuma: 201.. </w:t>
                              <w:tab/>
                              <w:t xml:space="preserve"> hó </w:t>
                              <w:tab/>
                              <w:t xml:space="preserve">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  <w:tab w:val="left" w:pos="5880" w:leader="none"/>
                                <w:tab w:val="right" w:pos="87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  <w:tab w:val="left" w:pos="5880" w:leader="none"/>
                                <w:tab w:val="right" w:pos="8760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 bevallást ellenjegyezte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3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dótanácsadó, adószakért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06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II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40" w:leader="dot"/>
                          <w:tab w:val="left" w:pos="5040" w:leader="dot"/>
                          <w:tab w:val="right" w:pos="624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, 201.. </w:t>
                        <w:tab/>
                        <w:t xml:space="preserve"> hó </w:t>
                        <w:tab/>
                        <w:t xml:space="preserve">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40" w:leader="dot"/>
                          <w:tab w:val="left" w:pos="5040" w:leader="dot"/>
                          <w:tab w:val="right" w:pos="624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  <w:tab w:val="right" w:pos="900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  <w:tab w:val="center" w:pos="7440" w:leader="none"/>
                          <w:tab w:val="right" w:pos="8520" w:leader="dot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>az adózó vagy képviselője (meghatalmazottja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  <w:tab w:val="center" w:pos="7440" w:leader="none"/>
                          <w:tab w:val="right" w:pos="852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320" w:leader="none"/>
                          <w:tab w:val="left" w:pos="84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lölje X-szel, ha az adóhatósághoz bejelentett, a bevallás aláírására jogosult állandó meghatalmazott:</w:t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lölje X-szel, ha meghatalmazott és meghatalmazást csatolta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>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lölje X-szel, ha az aláíró az adóhatósághoz bejelentett pénzügyi képviselő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  <w:t>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60" w:leader="none"/>
                          <w:tab w:val="center" w:pos="7440" w:leader="none"/>
                          <w:tab w:val="right" w:pos="852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60" w:leader="none"/>
                          <w:tab w:val="center" w:pos="7440" w:leader="none"/>
                          <w:tab w:val="right" w:pos="852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bevallás ellenjegyzése esetén az ellenjegyző személy nev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ószáma vagy adóazonosító jel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ótanácsadói oklevelének száma, kelte, vagy adószakértői engedélyének száma, kelt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60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dot"/>
                          <w:tab w:val="right" w:pos="5280" w:leader="dot"/>
                          <w:tab w:val="right" w:pos="87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Ellenjegyzés dátuma: 201.. </w:t>
                        <w:tab/>
                        <w:t xml:space="preserve"> hó </w:t>
                        <w:tab/>
                        <w:t xml:space="preserve">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0" w:leader="none"/>
                          <w:tab w:val="left" w:pos="5880" w:leader="none"/>
                          <w:tab w:val="right" w:pos="876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0" w:leader="none"/>
                          <w:tab w:val="left" w:pos="5880" w:leader="none"/>
                          <w:tab w:val="right" w:pos="8760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 bevallást ellenjegyeztem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3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dótanácsadó, adószakért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4:00Z</dcterms:created>
  <dc:creator>KeresztesiG</dc:creator>
  <dc:description/>
  <cp:keywords/>
  <dc:language>en-US</dc:language>
  <cp:lastModifiedBy>A</cp:lastModifiedBy>
  <cp:lastPrinted>2012-12-20T15:01:00Z</cp:lastPrinted>
  <dcterms:modified xsi:type="dcterms:W3CDTF">2016-12-13T09:17:00Z</dcterms:modified>
  <cp:revision>3</cp:revision>
  <dc:subject/>
  <dc:title> </dc:title>
</cp:coreProperties>
</file>