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PÁLYÁZATI ADATLAP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gánd Város Önkormányzata ösztöndíj pályázatáho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lyázó adat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 nev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ai eredmé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év végi tanulmányi átlag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félévi tanulmányi átlag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skolai egyéb tevékenység bemutatás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l: versenyek, szakkörök, központi felvételi eredménye stb.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kolán kívüli egyéb tevékenység bemutatá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l: sport, művészet, közösségi, stb.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ályázó rövid bemutatkozás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l: érdeklődési kör, hobbi, további tervek, stb.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gánd, 2019. ……………………………………..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4962" w:firstLine="7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aláírása</w:t>
      </w:r>
    </w:p>
    <w:p>
      <w:pPr>
        <w:pStyle w:val="Normal"/>
        <w:spacing w:before="0" w:after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örvényes képviselő nyilatkozata</w:t>
            </w:r>
          </w:p>
        </w:tc>
      </w:tr>
      <w:tr>
        <w:trPr>
          <w:trHeight w:val="131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lírott …………………………………………. mint a pályázó törvényes képviselője kijelentem, hogy gyermekem pályázaton történő részvételéhez hozzájárulok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Kijelentem továbbá, hogy a közölt adatok a valóságnak megfelelnek egyúttal hozzájárulok a kérelemben szereplő adatoknak az ösztöndíj pályázathoz kapcsolódóan történő felhasználásához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gánd, 2019. ……………………………………..</w:t>
            </w:r>
          </w:p>
          <w:p>
            <w:pPr>
              <w:pStyle w:val="Normal"/>
              <w:spacing w:lineRule="auto" w:line="240"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left="4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360"/>
              <w:ind w:left="49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rvényes képviselő aláírása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2:00Z</dcterms:created>
  <dc:creator>W7-10</dc:creator>
  <dc:description/>
  <dc:language>en-US</dc:language>
  <cp:lastModifiedBy>.</cp:lastModifiedBy>
  <cp:lastPrinted>2019-02-25T12:16:00Z</cp:lastPrinted>
  <dcterms:modified xsi:type="dcterms:W3CDTF">2019-02-26T07:02:00Z</dcterms:modified>
  <cp:revision>2</cp:revision>
  <dc:subject/>
  <dc:title/>
</cp:coreProperties>
</file>