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ÉPÍTÉSI HULLADÉK NYILVÁNTARTÓ LAP</w:t>
        <w:br/>
        <w:t xml:space="preserve"> az építési tevékenység végzése során keletkező hulladékhoz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42"/>
        <w:gridCol w:w="172"/>
        <w:gridCol w:w="1418"/>
        <w:gridCol w:w="1358"/>
        <w:gridCol w:w="60"/>
        <w:gridCol w:w="1418"/>
        <w:gridCol w:w="1450"/>
        <w:gridCol w:w="20"/>
      </w:tblGrid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píttető adatai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állalkozók adatai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tum: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 ........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, címe: 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J, KTJ száma: 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 .......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, címe: 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J, KTJ száma: 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, címe: 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J, KTJ száma: 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pítési hely adatai:</w:t>
            </w:r>
          </w:p>
        </w:tc>
      </w:tr>
      <w:tr>
        <w:trPr>
          <w:trHeight w:val="286" w:hRule="atLeast"/>
        </w:trPr>
        <w:tc>
          <w:tcPr>
            <w:tcW w:w="88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 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rajzi száma: 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égzett tevékenység: épület építése, átalakítása, bővítése, felújítása, helyreállítása, korszerűsítése, továbbépítése. (A kívánt rész aláhúzandó!)</w:t>
            </w:r>
          </w:p>
        </w:tc>
      </w:tr>
      <w:tr>
        <w:trPr>
          <w:trHeight w:val="151" w:hRule="atLeast"/>
        </w:trPr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ítési hulladé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zelési mód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ulladék anyagi minősége szerinti csoportos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WC kódszá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meg</w:t>
              <w:br/>
              <w:t>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szí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termelt tal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ontörme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zfalttörme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anyag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 építési és bontási hulladé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ványi eredetű építőanyag-hulladé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>a 193/2009. (IX. 15.) Korm. rendelet 1. melléklet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191/2009. (IX. 15.) Korm. rendelet az építőipari kivitelezési tevékenységről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Hatályos: 2013. 01. 01.-től.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9:00Z</dcterms:created>
  <dc:creator> </dc:creator>
  <dc:description/>
  <cp:keywords/>
  <dc:language>en-US</dc:language>
  <cp:lastModifiedBy>spvö</cp:lastModifiedBy>
  <dcterms:modified xsi:type="dcterms:W3CDTF">2013-01-15T08:02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142256</vt:r8>
  </property>
  <property fmtid="{D5CDD505-2E9C-101B-9397-08002B2CF9AE}" pid="3" name="_AuthorEmail">
    <vt:lpwstr>Druga.Istvan@sarospatak.hu</vt:lpwstr>
  </property>
  <property fmtid="{D5CDD505-2E9C-101B-9397-08002B2CF9AE}" pid="4" name="_AuthorEmailDisplayName">
    <vt:lpwstr>Druga Istvá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