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. BONTÁSI HULLADÉK NYILVÁNTARTÓ LAP </w:t>
        <w:br/>
        <w:t>a bontási tevékenység végzése során keletkező hulladékhoz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62"/>
        <w:gridCol w:w="172"/>
        <w:gridCol w:w="1418"/>
        <w:gridCol w:w="1358"/>
        <w:gridCol w:w="60"/>
        <w:gridCol w:w="1418"/>
        <w:gridCol w:w="1450"/>
        <w:gridCol w:w="20"/>
      </w:tblGrid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építtető adatai: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vállalkozók adatai: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átum: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: .................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, címe: .........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J, KTJ száma: 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: ................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, címe: .........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J, KTJ száma: 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, címe: .........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J, KTJ száma: ..............................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ontási terület adatai:</w:t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yrajzi száma: 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végzett tevékenység: épület részleges vagy teljes lebontása. (A kívánt rész aláhúzandó!)</w:t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ntási hulladék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zelési mód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ulladék anyagi minősége szerinti csoportosí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WC kódszá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meg</w:t>
              <w:br/>
              <w:t>(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yszí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termelt tal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tontörme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zfalttörme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anyag hullad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es építési és bontási hulladé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Ásványi eredetű építőanyag-hulladé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>a 193/2009. (IX. 15.) Korm. rendelet 1. melléklete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191/2009. (IX. 15.) Korm. rendelet az építőipari kivitelezési tevékenységről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Hatályos: 2013. 01. 01.-től.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09:00Z</dcterms:created>
  <dc:creator> </dc:creator>
  <dc:description/>
  <cp:keywords/>
  <dc:language>en-US</dc:language>
  <cp:lastModifiedBy>spvö</cp:lastModifiedBy>
  <dcterms:modified xsi:type="dcterms:W3CDTF">2013-01-15T08:06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4142256</vt:r8>
  </property>
  <property fmtid="{D5CDD505-2E9C-101B-9397-08002B2CF9AE}" pid="3" name="_AuthorEmail">
    <vt:lpwstr>Druga.Istvan@sarospatak.hu</vt:lpwstr>
  </property>
  <property fmtid="{D5CDD505-2E9C-101B-9397-08002B2CF9AE}" pid="4" name="_AuthorEmailDisplayName">
    <vt:lpwstr>Druga Istvá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