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i engedély jogerőre emelkedéséhez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lulírottak, a jelenlévő tanuk előtt nyilatkozunk, hogy hozzájárulunk és jóváhagyólag tudomásul vesszük az építtető terv szerinti építési munkáit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>Az engedélyezési tervdokumentáció ismeretében kijelentjük, hogy - mivel az építési munka jogos érdekeinket nem sérti - az engedélyezési eljárás során a ……………./20…</w:t>
      </w:r>
      <w:r>
        <w:rPr>
          <w:b/>
          <w:sz w:val="24"/>
        </w:rPr>
        <w:t>.</w:t>
      </w:r>
      <w:r>
        <w:rPr>
          <w:sz w:val="24"/>
        </w:rPr>
        <w:t xml:space="preserve"> számú, 20……………….</w:t>
      </w:r>
      <w:r>
        <w:rPr>
          <w:b/>
          <w:sz w:val="24"/>
        </w:rPr>
        <w:t>-</w:t>
      </w:r>
      <w:r>
        <w:rPr>
          <w:sz w:val="24"/>
        </w:rPr>
        <w:t>én kelt  építési engedély határozatban biztosított fellebbezési jogunkról, annak azonnali jogerőre emelkedése érdekében lemondun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en nyilatkozatunkat a szomszéd építtető kérésére, az építési engedélyezési eljáráshoz adtu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árospatak, 20.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Név:                                      Lakcím:                          Aláírás: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Építtető: ....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Építtető: ........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ulajdonos: …………………………………………………………………...…………………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ulajdonos: ……………………………………………………………………..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.…………………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omszéd: </w:t>
        <w:tab/>
        <w:t>…………………………………………………………………..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….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omszéd: </w:t>
        <w:tab/>
        <w:t>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zomszéd: …………………………………………………………………..…………………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u w:val="single"/>
        </w:rPr>
      </w:pPr>
      <w:r>
        <w:rPr>
          <w:sz w:val="24"/>
          <w:u w:val="single"/>
        </w:rPr>
        <w:t>Tanuk:</w:t>
      </w:r>
    </w:p>
    <w:p>
      <w:pPr>
        <w:pStyle w:val="Normal"/>
        <w:spacing w:lineRule="auto" w:line="360"/>
        <w:ind w:left="708" w:hanging="708"/>
        <w:jc w:val="both"/>
        <w:rPr>
          <w:sz w:val="24"/>
        </w:rPr>
      </w:pPr>
      <w:r>
        <w:rPr>
          <w:sz w:val="24"/>
        </w:rPr>
        <w:t>Név:                                              Lakcím:                                            Szig.szám.:</w:t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6237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3540" w:firstLine="708"/>
      <w:jc w:val="center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Sp. V Polgármesteri Hiv.</dc:creator>
  <dc:description/>
  <cp:keywords/>
  <dc:language>en-US</dc:language>
  <cp:lastModifiedBy>spvö</cp:lastModifiedBy>
  <cp:lastPrinted>2005-07-18T14:51:00Z</cp:lastPrinted>
  <dcterms:modified xsi:type="dcterms:W3CDTF">2013-01-15T08:11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094121</vt:r8>
  </property>
  <property fmtid="{D5CDD505-2E9C-101B-9397-08002B2CF9AE}" pid="3" name="_AuthorEmail">
    <vt:lpwstr>Druga.Istvan@sarospatak.hu</vt:lpwstr>
  </property>
  <property fmtid="{D5CDD505-2E9C-101B-9397-08002B2CF9AE}" pid="4" name="_AuthorEmailDisplayName">
    <vt:lpwstr>Druga István</vt:lpwstr>
  </property>
  <property fmtid="{D5CDD505-2E9C-101B-9397-08002B2CF9AE}" pid="5" name="_EmailSubject">
    <vt:lpwstr>Módosítás kérése</vt:lpwstr>
  </property>
  <property fmtid="{D5CDD505-2E9C-101B-9397-08002B2CF9AE}" pid="6" name="_ReviewingToolsShownOnce">
    <vt:lpwstr/>
  </property>
</Properties>
</file>