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Nyilatkozat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ználatbavételi engedély jogerőre emelkedéséhez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lulírottak, a jelenlévő tanuk előtt nyilatkozunk, hogy hozzájárulunk és jóváhagyólag tudomásul vesszük, hogy a ……………..… számú építési engedély alapján létesített építmény használatbavételi engedélyt kapjon.</w:t>
      </w:r>
    </w:p>
    <w:p>
      <w:pPr>
        <w:pStyle w:val="TextBody"/>
        <w:spacing w:lineRule="auto" w:line="360"/>
        <w:rPr/>
      </w:pPr>
      <w:r>
        <w:rPr/>
        <w:t>Kijelentjük, hogy - mivel a használatbavételi engedély megadása érdekeinket nem sérti - az engedélyezési eljárás során a …………/20... . számú, 20... .  …………………..-én kelt engedély határozatban biztosított fellebbezési jogunkról, annak azonnali jogerőre emelkedése érdekében lemondun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zen nyilatkozatunkat a szomszéd építtető kérésére, a használatbavételi engedélyezési eljáráshoz adtu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árospatak, 20... …………. . …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Név:                             Lakcím:                Aláírás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érelmező: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érelmező: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ulajdonos:…………………………………………………………………………………...… Tulajdonos:.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omszéd:….……………………………………………………………………………………</w:t>
      </w:r>
    </w:p>
    <w:p>
      <w:pPr>
        <w:pStyle w:val="Heading1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u w:val="single"/>
        </w:rPr>
      </w:pPr>
      <w:r>
        <w:rPr>
          <w:sz w:val="24"/>
          <w:u w:val="single"/>
        </w:rPr>
        <w:t>Tanuk:</w:t>
      </w:r>
    </w:p>
    <w:p>
      <w:pPr>
        <w:pStyle w:val="Normal"/>
        <w:spacing w:lineRule="auto" w:line="360"/>
        <w:ind w:left="708" w:hanging="708"/>
        <w:jc w:val="both"/>
        <w:rPr>
          <w:sz w:val="24"/>
        </w:rPr>
      </w:pPr>
      <w:r>
        <w:rPr>
          <w:sz w:val="24"/>
        </w:rPr>
        <w:t>Név:                                              Lakcím:                                            Szig.szám.:</w:t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851" w:leader="none"/>
        <w:tab w:val="left" w:pos="6237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3540" w:firstLine="708"/>
      <w:jc w:val="center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Sp. V Polgármesteri Hiv.</dc:creator>
  <dc:description/>
  <cp:keywords/>
  <dc:language>en-US</dc:language>
  <cp:lastModifiedBy>spvö</cp:lastModifiedBy>
  <cp:lastPrinted>2005-07-18T11:35:00Z</cp:lastPrinted>
  <dcterms:modified xsi:type="dcterms:W3CDTF">2013-01-15T08:12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847558</vt:r8>
  </property>
  <property fmtid="{D5CDD505-2E9C-101B-9397-08002B2CF9AE}" pid="3" name="_AuthorEmail">
    <vt:lpwstr>Druga.Istvan@sarospatak.hu</vt:lpwstr>
  </property>
  <property fmtid="{D5CDD505-2E9C-101B-9397-08002B2CF9AE}" pid="4" name="_AuthorEmailDisplayName">
    <vt:lpwstr>Druga István</vt:lpwstr>
  </property>
  <property fmtid="{D5CDD505-2E9C-101B-9397-08002B2CF9AE}" pid="5" name="_EmailSubject">
    <vt:lpwstr>Módosítás kérése</vt:lpwstr>
  </property>
  <property fmtid="{D5CDD505-2E9C-101B-9397-08002B2CF9AE}" pid="6" name="_ReviewingToolsShownOnce">
    <vt:lpwstr/>
  </property>
</Properties>
</file>