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24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z eljárás megindítása</w:t>
      </w:r>
    </w:p>
    <w:p>
      <w:pPr>
        <w:pStyle w:val="Normal"/>
        <w:autoSpaceDE w:val="false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8. § </w:t>
      </w:r>
      <w:r>
        <w:rPr/>
        <w:t>(1) Kérelemre induló eljárás esetén a kérelem előterjeszthető elektronikusan és papír alapon is.</w:t>
      </w:r>
    </w:p>
    <w:p>
      <w:pPr>
        <w:pStyle w:val="Normal"/>
        <w:autoSpaceDE w:val="false"/>
        <w:ind w:firstLine="204"/>
        <w:jc w:val="both"/>
        <w:rPr/>
      </w:pPr>
      <w:r>
        <w:rPr/>
        <w:t>(2) Kérelemre induló eljárás esetén a kérelmező, építtető a kérelmet az eljáró hatósághoz címezve nyújtja b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papír alapon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elektronikusan</w:t>
      </w:r>
    </w:p>
    <w:p>
      <w:pPr>
        <w:pStyle w:val="Normal"/>
        <w:autoSpaceDE w:val="false"/>
        <w:ind w:left="612" w:hanging="204"/>
        <w:jc w:val="both"/>
        <w:rPr/>
      </w:pPr>
      <w:r>
        <w:rPr>
          <w:i/>
          <w:iCs/>
        </w:rPr>
        <w:t xml:space="preserve">ba) </w:t>
      </w:r>
      <w:r>
        <w:rPr/>
        <w:t>párbeszédre épülő (online)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</w:rPr>
        <w:t xml:space="preserve">bb) </w:t>
      </w:r>
      <w:r>
        <w:rPr/>
        <w:t>amennyiben információtechnológiai feltételei fennállnak, nem párbeszédre épülő (offline).</w:t>
      </w:r>
    </w:p>
    <w:p>
      <w:pPr>
        <w:pStyle w:val="Normal"/>
        <w:autoSpaceDE w:val="false"/>
        <w:ind w:firstLine="204"/>
        <w:jc w:val="both"/>
        <w:rPr/>
      </w:pPr>
      <w:r>
        <w:rPr/>
        <w:t>(3) Ha az építtető vagy a Ket. szerinti meghatalmazottja a papír alapú vagy elektronikus adathordozón rendelkezésre álló kérelmét személyesen kívánja benyújtani, azt a területileg illetékes eljáró építésügyi vagy építésfelügyeleti hatóságnál, az integrált ügyfélszolgálaton vagy kormányrendeletben meghatározott önkormányzati jegyzőnél terjesztheti elő. A kérelmet fogadó szerv - a kérelem adathordozó anyagától függetlenül - a beérkezett iratról hiteles elektronikus másolatot készít, majd a másolatot a kérelem és mellékleteinek beérkezésekor, de - jogszabály eltérő rendelkezése hiányában - legkésőbb az azt követő munkanapon feltölti ügyintézésre az ÉTDR-be. A benyújtás és a feltöltés dátumát a kérelmen és azok mellékletein rögzíteni kell.</w:t>
      </w:r>
    </w:p>
    <w:p>
      <w:pPr>
        <w:pStyle w:val="Normal"/>
        <w:autoSpaceDE w:val="false"/>
        <w:ind w:firstLine="204"/>
        <w:jc w:val="both"/>
        <w:rPr/>
      </w:pPr>
      <w:r>
        <w:rPr/>
        <w:t>(4) Eredeti iratot a szerv csak jogszabály kifejezett előírása esetén őriz meg, minden egyéb esetben azt visszaszolgáltatja a benyújtónak. Kérelem és mellékletei alatt - ha már benyújtásra került - mindig az ÉTDR-ben rögzített kérelmet és mellékleteit (az eredeti elektronikus másolatát) kell érteni.</w:t>
      </w:r>
    </w:p>
    <w:p>
      <w:pPr>
        <w:pStyle w:val="Normal"/>
        <w:autoSpaceDE w:val="false"/>
        <w:ind w:firstLine="204"/>
        <w:jc w:val="both"/>
        <w:rPr/>
      </w:pPr>
      <w:r>
        <w:rPr/>
        <w:t>(5) Az engedély iránti kérelmet mellékleteivel egy időben kell benyújtani. Az építészeti-műszaki dokumentációt kizárólag elektronikus formában, adathordozón vagy az ÉTDR rendszerbe való feltöltéssel lehet benyújta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9. § </w:t>
      </w:r>
      <w:r>
        <w:rPr/>
        <w:t>(1) Az építtető a kérelmét elektronikus úton a 2. § (3) bekezdése szerinti tárhelyen keresztül nyújthatja be.</w:t>
      </w:r>
    </w:p>
    <w:p>
      <w:pPr>
        <w:pStyle w:val="Normal"/>
        <w:autoSpaceDE w:val="false"/>
        <w:ind w:firstLine="204"/>
        <w:jc w:val="both"/>
        <w:rPr/>
      </w:pPr>
      <w:r>
        <w:rPr/>
        <w:t>(2) Ha az építtető kérelme benyújtásakor már rendelkezik elektronikus gyűjtő tárhelly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kérelmében meg kell jelölnie, hogy az elektronikus gyűjtő tárhelyén tárolt dokumentumok közül melyeket rendeli (mellékeli) hozzá építésügyi hatósági engedély iránti kérelméhez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 xml:space="preserve">egyidejűleg hozzáférést biztosít az eljáró hatóságnak és a szakhatóságnak az </w:t>
      </w:r>
      <w:r>
        <w:rPr>
          <w:i/>
          <w:iCs/>
        </w:rPr>
        <w:t xml:space="preserve">a) </w:t>
      </w:r>
      <w:r>
        <w:rPr/>
        <w:t>pontban megjelölt dokumentumokhoz.</w:t>
      </w:r>
    </w:p>
    <w:p>
      <w:pPr>
        <w:pStyle w:val="Normal"/>
        <w:autoSpaceDE w:val="false"/>
        <w:ind w:firstLine="204"/>
        <w:jc w:val="both"/>
        <w:rPr/>
      </w:pPr>
      <w:r>
        <w:rPr/>
        <w:t>(3) A kérelem és mellékletei beérkezésüket követően elektronikus mappába kerülnek. Az elektronikus tárhelyen lévő dokumentumoknak a kérelem benyújtása előtt a kérelmező, építtető a gazdája, a kérelem benyújtását követően az elektronikus mappa gazdája az eljáró építésügyi hatóság, mely mappához és tartalmához csak a Ket. és e rendelet szabályai szerint biztosít hozzáférést és betekintést.</w:t>
      </w:r>
    </w:p>
    <w:p>
      <w:pPr>
        <w:pStyle w:val="Normal"/>
        <w:autoSpaceDE w:val="false"/>
        <w:ind w:firstLine="204"/>
        <w:jc w:val="both"/>
        <w:rPr/>
      </w:pPr>
      <w:r>
        <w:rPr/>
        <w:t>(4) Több építtető esetén az építtetők Ket. szerinti meghatalmazottja az építtetőtársak nevében járhat el, a (2) bekezdésben meghatározottak szerint.</w:t>
      </w:r>
    </w:p>
    <w:p>
      <w:pPr>
        <w:pStyle w:val="Normal"/>
        <w:autoSpaceDE w:val="false"/>
        <w:ind w:firstLine="204"/>
        <w:jc w:val="both"/>
        <w:rPr/>
      </w:pPr>
      <w:r>
        <w:rPr/>
        <w:t>(5) Az eljárást megindító kérelem iktatása és szignálása az ÉTDR-be történt feltöltést követően történik.</w:t>
      </w:r>
    </w:p>
    <w:p>
      <w:pPr>
        <w:pStyle w:val="Default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bCs/>
        <w:sz w:val="20"/>
        <w:szCs w:val="20"/>
      </w:rPr>
      <w:t xml:space="preserve">312/2012. (XI. 8.) Kormány rendelet az építésügyi és építésfelügyeleti hatósági eljárásokról és ellenőrzésekről, valamint az építésügyi hatósági szolgáltatásról </w:t>
    </w:r>
  </w:p>
  <w:p>
    <w:pPr>
      <w:pStyle w:val="Normal"/>
      <w:autoSpaceDE w:val="false"/>
      <w:jc w:val="center"/>
      <w:rPr/>
    </w:pPr>
    <w:r>
      <w:rPr>
        <w:b/>
        <w:sz w:val="22"/>
        <w:szCs w:val="22"/>
      </w:rPr>
      <w:t>Hatályos: 2013. 01. 02.-ától</w:t>
    </w:r>
  </w:p>
  <w:p>
    <w:pPr>
      <w:pStyle w:val="Normal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ind w:left="56" w:right="5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6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18"/>
      <w:szCs w:val="26"/>
    </w:rPr>
  </w:style>
  <w:style w:type="paragraph" w:styleId="Szvegtrzs2">
    <w:name w:val="Szövegtörzs 2"/>
    <w:basedOn w:val="Normal"/>
    <w:qFormat/>
    <w:pPr>
      <w:autoSpaceDE w:val="false"/>
      <w:spacing w:before="240" w:after="240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15:00Z</dcterms:created>
  <dc:creator>orbanzs</dc:creator>
  <dc:description/>
  <cp:keywords/>
  <dc:language>en-US</dc:language>
  <cp:lastModifiedBy>Máté</cp:lastModifiedBy>
  <cp:lastPrinted>2012-04-04T09:07:00Z</cp:lastPrinted>
  <dcterms:modified xsi:type="dcterms:W3CDTF">2013-01-14T18:38:00Z</dcterms:modified>
  <cp:revision>5</cp:revision>
  <dc:subject/>
  <dc:title>1</dc:title>
</cp:coreProperties>
</file>