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5. Bontási engedély és bontás tudomásulvétele nélkül végezhető bontási tevékenységek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iCs/>
        </w:rPr>
        <w:t>1. A bruttó 300,0 m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térfogatot vagy a rendezett terepcsatlakozástól mért 4,0 m épületmagasságot meg nem haladó egyszintes építmény bontása, kivéve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a) </w:t>
      </w:r>
      <w:r>
        <w:rPr>
          <w:bCs/>
          <w:iCs/>
        </w:rPr>
        <w:t>a műemléki jelentőségű területen a telek közterületi határához legközelebb, de legfeljebb 50 méterre álló meglévő épületet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b) </w:t>
      </w:r>
      <w:r>
        <w:rPr>
          <w:bCs/>
          <w:iCs/>
        </w:rPr>
        <w:t>valamint a lakást tartalmazó, a zártsorú vagy ikres beépítésű épületet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 A legfeljebb 2,0 m mélységű és legfeljebb 20 m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légterű pince bontása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 Meglévő építményben - alapozás nélküli - égéstermék-elvezető bontása, ha az nem jár a meglévő építmény tartószerkezetének megbontásával, átalakításával, megerősítésével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 Önálló (homlokzati falhoz rögzített vagy szabadon álló) égéstermék-elvezető kémény bontása, melynek magassága a 6,0 m-t nem haladja meg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5. Az épület homlokzatához illesztett előtető, védőtető, ernyőszerkezet bontása, ha ehhez az épület tartószerkezetét nem kell: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a) </w:t>
      </w:r>
      <w:r>
        <w:rPr>
          <w:bCs/>
          <w:iCs/>
        </w:rPr>
        <w:t>megváltoztatni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b) </w:t>
      </w:r>
      <w:r>
        <w:rPr>
          <w:bCs/>
          <w:iCs/>
        </w:rPr>
        <w:t>átalakítani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c) </w:t>
      </w:r>
      <w:r>
        <w:rPr>
          <w:bCs/>
          <w:iCs/>
        </w:rPr>
        <w:t>megbontani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d) </w:t>
      </w:r>
      <w:r>
        <w:rPr>
          <w:bCs/>
          <w:iCs/>
        </w:rPr>
        <w:t>kicserélni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e) </w:t>
      </w:r>
      <w:r>
        <w:rPr>
          <w:bCs/>
          <w:iCs/>
        </w:rPr>
        <w:t>megerősíteni vagy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f) </w:t>
      </w:r>
      <w:r>
        <w:rPr>
          <w:bCs/>
          <w:iCs/>
        </w:rPr>
        <w:t>újjáépíteni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. Kereskedelmi, vendéglátó rendeltetésű épület bontása, melynek mérete nem haladja meg a nettó 20,0 m2 alapterületet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</w:rPr>
        <w:t>7. Nem emberi tartózkodásra szolgáló építmény bontása, melynek mérete nem haladja meg a nettó 50 m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térfogatot és 3,0 m gerincmagasságot, kivéve a műemléki jelentőségű területen a telek közterületi határához legközelebb, de legfeljebb 50 méterre álló meglévő épület bontását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8. Önálló reklámtartó építmény bontása, melynek mérete nem haladja meg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a) </w:t>
      </w:r>
      <w:r>
        <w:rPr>
          <w:bCs/>
          <w:iCs/>
        </w:rPr>
        <w:t>beépítésre nem szánt területen a 9,0 m magasságot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b) </w:t>
      </w:r>
      <w:r>
        <w:rPr>
          <w:bCs/>
          <w:iCs/>
        </w:rPr>
        <w:t>beépítésre szánt területen a 4,5 m magasságot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9. Temető területén: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a) </w:t>
      </w:r>
      <w:r>
        <w:rPr>
          <w:bCs/>
          <w:iCs/>
        </w:rPr>
        <w:t>sírbolt, urnasírbolt bontása, melynek mérete nem haladja meg a nettó 50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alapterületet vagy a 3,0 m magasságot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b) </w:t>
      </w:r>
      <w:r>
        <w:rPr>
          <w:bCs/>
          <w:iCs/>
        </w:rPr>
        <w:t>urnafülke, sírhely, sírjel bontása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0. Szobor, emlékmű, kereszt, emlékjel bontása, ha annak a talapzatával együtt mért magassága nem haladja meg a 6,0 m-t, kivéve, ha az műemléki jelentőségű területen áll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1. Emlékfal bontása, ha annak magassága nem haladja meg a 3,0 m-t - kivéve, ha az műemléki jelentőségű területen áll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2. Park - kivéve, ha az műemléki jelentőségű területen van -, játszótér, sportpálya műtárgyainak bontás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3. Tömegtartózkodás céljára nem alkalmas, vagy legfeljebb 180 napig fennálló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a) </w:t>
      </w:r>
      <w:r>
        <w:rPr>
          <w:bCs/>
          <w:iCs/>
        </w:rPr>
        <w:t>rendezvényeket kiszolgáló színpad, színpadi tető, lelátó, mutatványos, szórakoztató, vendéglátó, kereskedelmi, valamint előadás tartására szolgáló építmény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b) </w:t>
      </w:r>
      <w:r>
        <w:rPr>
          <w:bCs/>
          <w:iCs/>
        </w:rPr>
        <w:t>kiállítási vagy elsősegélyt nyújtó építmény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c) </w:t>
      </w:r>
      <w:r>
        <w:rPr>
          <w:bCs/>
          <w:iCs/>
        </w:rPr>
        <w:t>levegővel felfújt vagy feszített fedések (sátorszerkezetek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ontása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4. Növénytermesztésre szolgáló üvegház bontása, melynek legmagasabb pontja nem haladja meg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a) </w:t>
      </w:r>
      <w:r>
        <w:rPr>
          <w:bCs/>
          <w:iCs/>
        </w:rPr>
        <w:t>beépítésre nem szánt területen a 9,0 m-t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b) </w:t>
      </w:r>
      <w:r>
        <w:rPr>
          <w:bCs/>
          <w:iCs/>
        </w:rPr>
        <w:t>beépítésre szánt területen a nettó 100,0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alapterületet és a 4,5 m-t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</w:rPr>
        <w:t>15. Növénytermesztésre szolgáló fóliasátor bontása, melynek legmagasabb pontja nem haladja meg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a) </w:t>
      </w:r>
      <w:r>
        <w:rPr>
          <w:bCs/>
          <w:iCs/>
        </w:rPr>
        <w:t>beépítésre nem szánt területen a 9,0 m-t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b) </w:t>
      </w:r>
      <w:r>
        <w:rPr>
          <w:bCs/>
          <w:iCs/>
        </w:rPr>
        <w:t>beépítésre szánt területen a nettó 500,0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alapterületet és a 4,5 m-t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</w:rPr>
        <w:t>16. A 6,0 m vagy annál kisebb gerincmagasságú, a 60 m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vagy annál kisebb térfogatú siló, ömlesztettanyag-tároló, nem veszélyes folyadékok tárolója, nem veszélyes anyagot tartalmazó, nyomástartó edénynek nem minősülő, föld feletti vagy alatti tartály, tároló bontása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</w:rPr>
        <w:t>17. A bruttó 50,0 m</w:t>
      </w:r>
      <w:r>
        <w:rPr>
          <w:bCs/>
          <w:iCs/>
          <w:vertAlign w:val="superscript"/>
        </w:rPr>
        <w:t>3</w:t>
      </w:r>
      <w:r>
        <w:rPr>
          <w:bCs/>
          <w:iCs/>
        </w:rPr>
        <w:t>-nél nem nagyobb térfogatú vagy a 1,5 m-nél nem mélyebb magánhasználatú kerti víz-, fürdőmedence, kerti tó bontása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8. Támfal bontása, melynek mérete nem haladja meg a rendezett alsó terepszinttől számított 1,0 m magasságot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9. Kerítés, kerti építmény, tereplépcső és lejtő, háztartási célú kemence, húsfüstölő, jégverem, valamint zöldségverem, építménynek minősülő növénytámasz, növényt felfuttató rács bontása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0. Mobil illemhely, mobil mosdó, mobil zuhanyozó áttelepítése, árnyékszék bontása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1. Építményen vagy építményben lévő napenergia-kollektor, szellőző-, klíma-, riasztóberendezés, villámhárító-berendezés, áru- és pénzautomata, kerékpártartó, zászlótartó bontása, ha ahhoz nem kell az építmény tartószerkezeti rendszerét vagy tartószerkezeti elemeit: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a) </w:t>
      </w:r>
      <w:r>
        <w:rPr>
          <w:bCs/>
          <w:iCs/>
        </w:rPr>
        <w:t>megváltoztatni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b) </w:t>
      </w:r>
      <w:r>
        <w:rPr>
          <w:bCs/>
          <w:iCs/>
        </w:rPr>
        <w:t>átalakítani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c) </w:t>
      </w:r>
      <w:r>
        <w:rPr>
          <w:bCs/>
          <w:iCs/>
        </w:rPr>
        <w:t>elbontani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d) </w:t>
      </w:r>
      <w:r>
        <w:rPr>
          <w:bCs/>
          <w:iCs/>
        </w:rPr>
        <w:t>kicserélni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e) </w:t>
      </w:r>
      <w:r>
        <w:rPr>
          <w:bCs/>
          <w:iCs/>
        </w:rPr>
        <w:t>megerősíteni vagy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f) </w:t>
      </w:r>
      <w:r>
        <w:rPr>
          <w:bCs/>
          <w:iCs/>
        </w:rPr>
        <w:t>újjáépíteni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2. Telken belüli közmű becsatlakozási és -pótló műtárgy bontása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3. Telken belüli geodéziai építmény bontás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4. Utasváró fülke bontása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5. Zászlótartó oszlop (zászlórúd) bontása, melynek terepszinttől mért magassága a 6,0 métert nem haladja meg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6. Építési tevékenység végzéséhez szükséges állványzat elbontása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</w:rPr>
        <w:t>27. Bruttó 50 m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 térfogatot meg nem haladó felvonulási épület bontása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8. Magasles, vadetető, erdei építmény, kilátó bontása, amelynek a terepcsatlakozástól mért legfelső pontja az 5,0 m-t nem haladja meg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9. Elektronikus hírközlési építmény körében műtárgynak minősülő antennatartó szerkezet bontása, ha annak bármely irányú mérete a bruttó 6,0 m-t nem haladja meg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0. Közforgalom elől elzárt, telken belüli 3,0 m vagy annál kisebb fesztávú áteresz, bejáró-, átjáró-híd bontás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240"/>
      <w:jc w:val="center"/>
      <w:rPr>
        <w:sz w:val="20"/>
        <w:szCs w:val="20"/>
      </w:rPr>
    </w:pPr>
    <w:r>
      <w:rPr>
        <w:i/>
        <w:iCs/>
        <w:sz w:val="20"/>
        <w:szCs w:val="20"/>
        <w:u w:val="single"/>
      </w:rPr>
      <w:t>2. melléklet a 312/2012. (XI. 8.) Korm. rendelethez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>
        <w:bCs/>
        <w:sz w:val="20"/>
        <w:szCs w:val="20"/>
      </w:rPr>
      <w:t xml:space="preserve">312/2012. (XI. 8.) Kormány rendelet az építésügyi és építésfelügyeleti hatósági eljárásokról és ellenőrzésekről, valamint az építésügyi hatósági szolgáltatásról </w:t>
    </w:r>
  </w:p>
  <w:p>
    <w:pPr>
      <w:pStyle w:val="Normal"/>
      <w:autoSpaceDE w:val="false"/>
      <w:jc w:val="center"/>
      <w:rPr/>
    </w:pPr>
    <w:r>
      <w:rPr>
        <w:b/>
        <w:sz w:val="22"/>
        <w:szCs w:val="22"/>
      </w:rPr>
      <w:t>Hatályos: 2013. 01. 02.-ától</w:t>
    </w:r>
  </w:p>
  <w:p>
    <w:pPr>
      <w:pStyle w:val="Normal"/>
      <w:autoSpaceDE w:val="false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20"/>
      <w:ind w:left="56" w:right="56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6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sz w:val="18"/>
      <w:szCs w:val="26"/>
    </w:rPr>
  </w:style>
  <w:style w:type="paragraph" w:styleId="Szvegtrzs2">
    <w:name w:val="Szövegtörzs 2"/>
    <w:basedOn w:val="Normal"/>
    <w:qFormat/>
    <w:pPr>
      <w:autoSpaceDE w:val="false"/>
      <w:spacing w:before="240" w:after="240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Times New Roman" w:cs="Cambria;Palatino Linotype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43:00Z</dcterms:created>
  <dc:creator>orbanzs</dc:creator>
  <dc:description/>
  <cp:keywords/>
  <dc:language>en-US</dc:language>
  <cp:lastModifiedBy>Máté</cp:lastModifiedBy>
  <cp:lastPrinted>2012-04-04T09:07:00Z</cp:lastPrinted>
  <dcterms:modified xsi:type="dcterms:W3CDTF">2013-01-14T18:50:00Z</dcterms:modified>
  <cp:revision>3</cp:revision>
  <dc:subject/>
  <dc:title>1</dc:title>
</cp:coreProperties>
</file>