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6. Szakhatósági dokumentációk tartalma építésügyi hatósági engedélyezéshez</w:t>
      </w:r>
    </w:p>
    <w:p>
      <w:pPr>
        <w:pStyle w:val="Normal"/>
        <w:autoSpaceDE w:val="false"/>
        <w:spacing w:before="240" w:after="0"/>
        <w:ind w:left="720" w:hanging="360"/>
        <w:jc w:val="both"/>
        <w:rPr/>
      </w:pPr>
      <w:r>
        <w:rPr>
          <w:b/>
        </w:rPr>
        <w:t xml:space="preserve">6.3. </w:t>
      </w:r>
      <w:r>
        <w:rPr>
          <w:b/>
          <w:bCs/>
        </w:rPr>
        <w:t>A közlekedési szakhatóság állásfoglalásának megkéréséhez szükséges dokumentáció az építési, fennmaradási engedélyezési eljárás esetén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  <w:u w:val="single"/>
        </w:rPr>
      </w:pPr>
      <w:r>
        <w:rPr>
          <w:bCs/>
          <w:u w:val="single"/>
        </w:rPr>
        <w:t>1. Közúti közlekedési szakterületi szempontból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1. Közút területén, az alatt vagy felett építmény, belterületen a közút mellett ipari, kereskedelmi, vendéglátó-ipari, továbbá egyéb szolgáltatási célú építmény, külterületen a közút tengelyétől számított 50 méteren, autópálya, autóút és főútvonal esetén 100 méteren belül építmény építése esetén a dokumentációban fel kell tüntetni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1. az építési tevékenységgel érintett telekkel határos utak esetén, hogy az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1.1. országos közút (út megnevezése, száma, érintett szakaszának szelvényszáma, helyrajzi száma)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1.2. helyi közút (út megnevezése, a telek házszáma, helyrajzi száma)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1.3. közforgalom elől el nem zárt magánút (út megnevezése, a telek házszáma, helyrajzi száma, tulajdonos, kezelő megnevezése), vagy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1.1.4. közforgalom elől elzárt magánút (út megnevezése, száma, jele, helyrajzi száma, tulajdonos, kezelő megnevezése, az út elzárásának módja)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2. közterületi rakodás (árufeltöltés) esetén a közterületi parkolás megoldását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3. a tervezett építményrendeltetés forgalomvonzó hatásaira vonatkozó becsléseket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1.4. a hirdetési vagy reklámcélú építmény elhelyezését,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1.5. helyszínrajzi szinten a tervezett építmény járműforgalmi be- és kijáratainak közúthoz való csatlakozásának módját,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1.6. a tervezett építménnyel összefüggésben szükségessé váló, a közutat érintő és a közlekedési hatóság engedélyezési hatáskörébe tartozó tervezett építési tevékenységek felsorolását (járda építése, átépítése, buszmegálló áthelyezése, átalakítása, útcsatlakozás kiépítése, átalakítása, kapcsolódó útépítés stb.)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2. Mellékelni kell a telek közúti csatlakozása kialakításának műszaki dokumentációját (műszaki leírás, helyszínrajzi és forgalomtechnikai kialakítás)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3. A fenti esetekben a közútkezelő hozzájárulását is csatolni szükséges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Vasúti közlekedési szakterületi szempontból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Vasút területén, az alatt vagy felett építmény, belterületen a vasút mellett ipari, kereskedelmi, vendéglátó-ipari, továbbá egyéb szolgáltatási célú építmény, külterületen a vasút pálya szélső vágányának tengelyétől számított 50 méteren, állomások esetén 100 méteren belül építmény építése esetén a dokumentációban fel kell tüntetni a következőket: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1. az építési tevékenységgel érintett telekkel határos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1.1. vasúti pálya megnevezése, vonalszáma, az érintett vonalszakasz szelvényei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1.2. a vasúti pálya működtetőjének megnevezése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2. a tervezett építményrendeltetéséből származó a vasúti közlekedés lebonyolítását befolyásoló hatások elemzése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3. helyszínrajzi elrendezés a vasúti pálya feltüntetésével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4. a tervezett építménnyel összefüggésben szükségessé váló, a vasutat érintő és a közlekedési hatóság engedélyezési hatáskörébe tartozó tervezett építési tevékenységek felsorolása (vasúti pálya, peron, pályatartozékok, utaskényelmi berendezések stb.)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5. a tervezett létesítményt kiszolgáló, vasutat keresztező, vagy megközelítő utak, járdák, feltüntetése a helyszínrajzon, valamint a keresztezésekre biztosítási módjára vonatkozó közúti hatóság által kiadott döntés,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6. a vasúti pálya működtetőjének állásfoglalása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5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7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20:15:00Z</dcterms:modified>
  <cp:revision>6</cp:revision>
  <dc:subject/>
  <dc:title>1</dc:title>
</cp:coreProperties>
</file>