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6. Szakhatósági dokumentációk tartalma építésügyi hatósági engedélyezéshez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</w:rPr>
        <w:t xml:space="preserve">6.4. </w:t>
      </w:r>
      <w:r>
        <w:rPr>
          <w:b/>
          <w:bCs/>
        </w:rPr>
        <w:t>A műszaki biztonsági szakhatóság állásfoglalásának megkéréséhez szükséges dokumentáció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1. Az építési engedélyezési eljárás esetén</w:t>
      </w:r>
    </w:p>
    <w:p>
      <w:pPr>
        <w:pStyle w:val="Normal"/>
        <w:autoSpaceDE w:val="false"/>
        <w:ind w:firstLine="204"/>
        <w:jc w:val="both"/>
        <w:rPr/>
      </w:pPr>
      <w:r>
        <w:rPr/>
        <w:t>1.1. Az építészeti-műszaki dokumentáció gépészeti tervfejezet, mely tartalmazza a telepíteni kívánt technológia rövid leírását, a telepíteni kívánt berendezések rövid leírását (műszaki adatok, fizikai jellemzők), a műszaki biztonsági hatósági felügyelet alá tartozó berendezések rövid leírását és a tervező nyilatkozatát arra vonatkozólag, hogy nincs a műszaki biztonsági hatóság felügyelete alá tartozó egyéb berendezés.</w:t>
      </w:r>
    </w:p>
    <w:p>
      <w:pPr>
        <w:pStyle w:val="Normal"/>
        <w:autoSpaceDE w:val="false"/>
        <w:ind w:firstLine="204"/>
        <w:jc w:val="both"/>
        <w:rPr/>
      </w:pPr>
      <w:r>
        <w:rPr/>
        <w:t>1.2. Villamos tervfejezet, mely tartalmazza a tervezett összes villamos berendezés teljesítményét és névleges villamos feszültségszintjét, a villamos berendezések tervezésénél figyelembe vett, vonatkozó jogszabályokat és szabványoka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2. A használatbavételi és a fennmaradási engedélyezési eljárás esetén</w:t>
      </w:r>
    </w:p>
    <w:p>
      <w:pPr>
        <w:pStyle w:val="Normal"/>
        <w:autoSpaceDE w:val="false"/>
        <w:ind w:firstLine="204"/>
        <w:jc w:val="both"/>
        <w:rPr/>
      </w:pPr>
      <w:r>
        <w:rPr/>
        <w:t>2.1. Az építmény, létesítmény, villamos berendezés helyének meghatározása [cím, helyrajzi szám, egyéb azonosító (üzem, csarnok, stb.)].</w:t>
      </w:r>
    </w:p>
    <w:p>
      <w:pPr>
        <w:pStyle w:val="Normal"/>
        <w:autoSpaceDE w:val="false"/>
        <w:ind w:firstLine="204"/>
        <w:jc w:val="both"/>
        <w:rPr/>
      </w:pPr>
      <w:r>
        <w:rPr/>
        <w:t>2.2. A beépített összes villamos berendezés teljesítménye [kVA] és a névleges villamos feszültségszint [V].</w:t>
      </w:r>
    </w:p>
    <w:p>
      <w:pPr>
        <w:pStyle w:val="Normal"/>
        <w:autoSpaceDE w:val="false"/>
        <w:ind w:firstLine="204"/>
        <w:jc w:val="both"/>
        <w:rPr/>
      </w:pPr>
      <w:r>
        <w:rPr/>
        <w:t>2.3. A közcélú villamos hálózat és a villamos felhasználói berendezés csatlakozási pontja.</w:t>
      </w:r>
    </w:p>
    <w:p>
      <w:pPr>
        <w:pStyle w:val="Normal"/>
        <w:autoSpaceDE w:val="false"/>
        <w:ind w:firstLine="204"/>
        <w:jc w:val="both"/>
        <w:rPr/>
      </w:pPr>
      <w:r>
        <w:rPr/>
        <w:t>2.4. A villámvédelmi és érintésvédelmi dokumentáció másolata.</w:t>
      </w:r>
    </w:p>
    <w:p>
      <w:pPr>
        <w:pStyle w:val="Normal"/>
        <w:autoSpaceDE w:val="false"/>
        <w:ind w:firstLine="204"/>
        <w:jc w:val="both"/>
        <w:rPr/>
      </w:pPr>
      <w:r>
        <w:rPr/>
        <w:t>2.5. A műszaki-biztonsági hatósági felügyelet alá tartozó berendezések alengedélyeinek száma.</w:t>
      </w:r>
    </w:p>
    <w:p>
      <w:pPr>
        <w:pStyle w:val="Normal"/>
        <w:autoSpaceDE w:val="false"/>
        <w:ind w:firstLine="204"/>
        <w:jc w:val="both"/>
        <w:rPr/>
      </w:pPr>
      <w:r>
        <w:rPr/>
        <w:t>2.6. Nyilatkozat az építtetőtől a nem megvalósított berendezésekről (más berendezések beépítéséről)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5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0:00Z</dcterms:created>
  <dc:creator>orbanzs</dc:creator>
  <dc:description/>
  <cp:keywords/>
  <dc:language>en-US</dc:language>
  <cp:lastModifiedBy>Máté</cp:lastModifiedBy>
  <cp:lastPrinted>2012-04-04T09:07:00Z</cp:lastPrinted>
  <dcterms:modified xsi:type="dcterms:W3CDTF">2013-01-14T20:15:00Z</dcterms:modified>
  <cp:revision>5</cp:revision>
  <dc:subject/>
  <dc:title>1</dc:title>
</cp:coreProperties>
</file>