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6. Szakhatósági dokumentációk tartalma építésügyi hatósági engedélyezéshez</w:t>
      </w:r>
    </w:p>
    <w:p>
      <w:pPr>
        <w:pStyle w:val="Normal"/>
        <w:autoSpaceDE w:val="false"/>
        <w:spacing w:before="240" w:after="0"/>
        <w:ind w:left="720" w:hanging="72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  <w:bCs/>
        </w:rPr>
        <w:t>A sugár-egészségügyi szakhatóság állásfoglalásának megkéréséhez szükséges dokumentumok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 Antenna létesítésének építési és összevont engedélyezési eljárása esetén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1. A létesítendő antenna (antennák) gyártója, típusa, működési frekvenciája, teljesítménye ERP-ben, nyeresége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2. Az antennatartó szerkezeten már működő antenna (antennák) gyártója, típusa, működési frekvenciája, teljesítménye ERP-ben, nyeresége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3. Az 1.1. és az 1.2. pontban szereplő adatok figyelembevételével végzett, részletes számításon alapuló becslés arra vonatkozóan, hogy az antenna (antennák) környezetében, az emberek lehetséges tartózkodási helyén mekkora Seq ekvivalens síkhullám teljesítménysűrűség várható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4. Az 1.1. és az 1.2. pontban szereplő adatok figyelembevételével végzett, részletes számításon alapuló becslés arra vonatkozóan, hogy az antenna (antennák) környezetében, az antennától (antennáktól) számított mekkora távolságban teljesülnek a 0 Hz-300 GHz közötti frekvenciatartományú elektromos, mágneses és elektromágneses terek lakosságra vonatkozó egészségügyi határértékeiről szóló 63/2004. (VII. 26.) ESzCsM rendelet 1. számú mellékletében szereplő vonatkoztatási határértékek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Cs/>
        </w:rPr>
        <w:t>1.5. Az antennát befogadó ingatlan és a szomszédos ingatlanok helyszínrajza 1:1000 léptékben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6. Az antenna elhelyezkedése az ingatlanon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1.7. Az antenna esetleges álcázási módja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 Antenna használatbavételi és a fennmaradási engedélyezési eljárás esetén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1. Az engedélyezési eljárás tárgyát képező antenna (antennák) környezetében az antenna (antennák) üzemeltetőjétől független, akkreditált szervezet által végzett sugár-egészségügyi mérések jegyzőkönyve arról, hogy a lakosság lehetséges tartózkodási helyein a mérések időpontjában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1.1. milyen volt az elektromágneses sugárzás frekvencia szerinti eloszlása, továbbá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  <w:t>2.1.2. mekkora volt az Seq ekvivalens síkhullám teljesítménysűrűség, vagy más, a 0 Hz-300 GHz közötti frekvenciatartományú elektromos, mágneses és elektromágneses terek lakosságra vonatkozó egészségügyi határértékeiről szóló 63/2004. (VII. 26.) ESzCsM rendelet 1. számú mellékletében szereplő vonatkoztatási elektromos paraméter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5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2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20:16:00Z</dcterms:modified>
  <cp:revision>4</cp:revision>
  <dc:subject/>
  <dc:title>1</dc:title>
</cp:coreProperties>
</file>