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RENDELŐLAP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Megrendelő aláírásával a Megrendelő megrendeli a Cigánd Városi Művelődési Központ (3973 Cigánd, Fő u. 38.) - tól az alábbi terméket a lentiekben meghatározott feltételekkel. 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rendelő adatai: </w:t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ve: </w:t>
        <w:tab/>
      </w:r>
    </w:p>
    <w:p>
      <w:pPr>
        <w:pStyle w:val="Listaszerbekezds"/>
        <w:tabs>
          <w:tab w:val="clear" w:pos="709"/>
          <w:tab w:val="left" w:pos="993" w:leader="none"/>
          <w:tab w:val="left" w:pos="8820" w:leader="dot"/>
        </w:tabs>
        <w:spacing w:lineRule="auto" w:line="240" w:before="240" w:after="0"/>
        <w:ind w:left="709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ím : </w:t>
        <w:tab/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</w:t>
        <w:tab/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:</w:t>
        <w:tab/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34"/>
        <w:gridCol w:w="1090"/>
        <w:gridCol w:w="1163"/>
        <w:gridCol w:w="1450"/>
      </w:tblGrid>
      <w:tr>
        <w:trPr>
          <w:trHeight w:val="6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ék megnevezé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. egysé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ségár (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Ft)</w:t>
            </w:r>
          </w:p>
        </w:tc>
      </w:tr>
      <w:tr>
        <w:trPr>
          <w:trHeight w:val="4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*a sorok szükség szerint bővíthetőek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termékek mellett feltüntetett árak bruttó árak, tartalmazzák az Általános Forgalmi Adót (ÁFÁ-t)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A megrendelések esetén szállítási költséget számolunk fel, amelynek összegét a megrendelés visszaigazolása során ismertetün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tvétel módja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megrendelt könyv(ek)et ajánlott küldeményként postázzuk.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etési feltételek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rendelő kötelezettséget vállal arra, hogy a megrendelés visszaigazolásának napjától számított legfeljebb 5 munkanapon belül a könyv(ek) árát + a szállítási költséget átutalással a Cigánd Városi Művelődési Központ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IBAN: HU70 1173 4138 1577 5065 0000 0000</w:t>
      </w:r>
      <w:r>
        <w:rPr>
          <w:rFonts w:cs="Times New Roman" w:ascii="Times New Roman" w:hAnsi="Times New Roman"/>
          <w:sz w:val="24"/>
          <w:szCs w:val="24"/>
        </w:rPr>
        <w:t xml:space="preserve"> számú </w:t>
      </w:r>
      <w:r>
        <w:rPr>
          <w:rFonts w:cs="Times New Roman" w:ascii="Times New Roman" w:hAnsi="Times New Roman"/>
          <w:b/>
          <w:sz w:val="24"/>
          <w:szCs w:val="24"/>
        </w:rPr>
        <w:t>bankszámlájára</w:t>
      </w:r>
      <w:r>
        <w:rPr>
          <w:rFonts w:cs="Times New Roman" w:ascii="Times New Roman" w:hAnsi="Times New Roman"/>
          <w:sz w:val="24"/>
          <w:szCs w:val="24"/>
        </w:rPr>
        <w:t xml:space="preserve"> megfizeti. Megrendelő tudomásul veszi, hogy ennek elmulasztása esetén a Cigánd Városi Művelődési Központ a megrendelés teljesítésétől elállhat. Megrendelő tudomásul veszi, hogy a könyv(ek) mindaddig a Cigánd Városi Művelődési Központ  tulajdonában marad(nak), amíg a megrendelés teljes ellenértékének kiegyenlítésére nem kerül sor. </w:t>
      </w:r>
    </w:p>
    <w:p>
      <w:pPr>
        <w:pStyle w:val="Normal"/>
        <w:tabs>
          <w:tab w:val="clear" w:pos="709"/>
          <w:tab w:val="left" w:pos="7920" w:leader="dot"/>
        </w:tabs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megrendelőlapot, és az átutalásról készült visszaigazolást kérjük elküldeni e-mail-en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arosikonyvtar@cigan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</w:t>
      </w:r>
    </w:p>
    <w:p>
      <w:pPr>
        <w:pStyle w:val="Normal"/>
        <w:tabs>
          <w:tab w:val="clear" w:pos="709"/>
          <w:tab w:val="left" w:pos="426" w:leader="dot"/>
          <w:tab w:val="left" w:pos="2127" w:leader="dot"/>
          <w:tab w:val="left" w:pos="4536" w:leader="dot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  <w:tab/>
        <w:t>,</w:t>
        <w:tab/>
      </w:r>
    </w:p>
    <w:p>
      <w:pPr>
        <w:pStyle w:val="Normal"/>
        <w:tabs>
          <w:tab w:val="clear" w:pos="709"/>
          <w:tab w:val="left" w:pos="2552" w:leader="none"/>
          <w:tab w:val="left" w:pos="8505" w:leader="dot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grendelő aláírása: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ikonyvtar@cigan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6:00Z</dcterms:created>
  <dc:creator>Adrienn</dc:creator>
  <dc:description/>
  <cp:keywords/>
  <dc:language>en-US</dc:language>
  <cp:lastModifiedBy>FS-W7</cp:lastModifiedBy>
  <cp:lastPrinted>2013-05-29T12:41:00Z</cp:lastPrinted>
  <dcterms:modified xsi:type="dcterms:W3CDTF">2019-11-29T20:28:00Z</dcterms:modified>
  <cp:revision>2</cp:revision>
  <dc:subject/>
  <dc:title>MINTA MEGRENDELŐLAP</dc:title>
</cp:coreProperties>
</file>